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</w:rPr>
        <w:t>NATEČAJ SLOVENIJA IZ VESOLJA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EC ZA SPREMLJANJE AKTIVNOSTI RAZISKOVANJA</w:t>
      </w:r>
    </w:p>
    <w:p>
      <w:pPr>
        <w:pStyle w:val="Normal"/>
        <w:rPr/>
      </w:pPr>
      <w:r>
        <w:rPr>
          <w:b/>
        </w:rPr>
        <w:t xml:space="preserve">Ime srednje šole in raziskovalne skupin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iskovalno obdob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 kratko opišite glavne aktivnosti/faze vašega raziskovanja v izbranem obdobj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 alinejah podajte glavne težave, s katerimi ste se srečali pri raziskovanju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a kratko opišite glavne ugotovitve vašega raziskovalnega del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 alinejah zapišite </w:t>
      </w:r>
      <w:r>
        <w:rPr>
          <w:color w:val="FF0000"/>
        </w:rPr>
        <w:t>tri</w:t>
      </w:r>
      <w:r>
        <w:rPr/>
        <w:t xml:space="preserve"> nadaljnje faze raziskovalnih aktivnosti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ložite </w:t>
      </w:r>
      <w:r>
        <w:rPr>
          <w:color w:val="FF0000"/>
        </w:rPr>
        <w:t>dve</w:t>
      </w:r>
      <w:r>
        <w:rPr/>
        <w:t xml:space="preserve"> fotografiji vašega dela. Na fotografiji je lahko prikazana kakršnakoli aktivnost, povezana z vašo raziskovalno nalogo, pri čemer naj bo iz nje razviden kakršenkoli delni rezultat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00020" cy="5753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2729230" cy="6165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3:00Z</dcterms:created>
  <dc:creator>Natasa</dc:creator>
  <dc:description/>
  <dc:language>en-US</dc:language>
  <cp:lastModifiedBy>Natasa</cp:lastModifiedBy>
  <cp:lastPrinted>2012-08-01T11:04:00Z</cp:lastPrinted>
  <dcterms:modified xsi:type="dcterms:W3CDTF">2012-11-12T07:13:00Z</dcterms:modified>
  <cp:revision>2</cp:revision>
  <dc:subject/>
  <dc:title/>
</cp:coreProperties>
</file>